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1849824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DELPHIA S. WILLIAMS AS CHIEF OF THE BEHAVIORAL &amp; HUMAN SERVICES DIVISION OF THE RECREATION &amp;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Delphia S. Williams as Chief of the Behavioral &amp; Human Services Division of the Recreation &amp;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Delphia S. William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2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2-12T14:26:00Z</dcterms:modified>
  <cp:revision>6</cp:revision>
  <dc:subject/>
  <dc:title>Introduced by the Council President at the request of the Mayor:</dc:title>
</cp:coreProperties>
</file>